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362585</wp:posOffset>
                </wp:positionV>
                <wp:extent cx="62642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.55pt" to="572.6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359410</wp:posOffset>
                </wp:positionV>
                <wp:extent cx="0" cy="975042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8.3pt" to="79.7pt,79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70750</wp:posOffset>
                </wp:positionH>
                <wp:positionV relativeFrom="page">
                  <wp:posOffset>359410</wp:posOffset>
                </wp:positionV>
                <wp:extent cx="0" cy="71285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28.3pt" to="572.5pt,58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Әл-Фараби атындағы Қазақ Ұлттық Университеті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иллабус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Бюджет құқығы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017-2018 оқу жыл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153035</wp:posOffset>
                </wp:positionV>
                <wp:extent cx="0" cy="8496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2.05pt" to="106.7pt,68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00"/>
        <w:gridCol w:w="700"/>
        <w:gridCol w:w="960"/>
        <w:gridCol w:w="600"/>
        <w:gridCol w:w="340"/>
        <w:gridCol w:w="940"/>
        <w:gridCol w:w="420"/>
        <w:gridCol w:w="980"/>
        <w:gridCol w:w="1400"/>
      </w:tblGrid>
      <w:tr>
        <w:trPr>
          <w:trHeight w:val="260" w:hRule="atLeast"/>
        </w:trPr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 коды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ипі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пта ішіндегі сағат саны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редит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CTS</w:t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тау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н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Лек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аб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5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350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35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ғ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реквезиттері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  арнайы   курсты   оқып-білу   үшін   мемлекет   және   құқық   теориясы,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9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итуциялық  құқық,  азаматтық  құқық,  әкімшілік  құқық,  қаржылық  құық</w:t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әне еңбек құқығы пәндерін меңгерулері тиіс.  Әкімшілік құқығы; азаматтық</w:t>
            </w:r>
          </w:p>
        </w:tc>
      </w:tr>
      <w:tr>
        <w:trPr>
          <w:trHeight w:val="25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қ;  салықтық  құқық,    кәсіпкерлік  құқығы;  банктік  құқық;  сақтандыру</w:t>
            </w:r>
          </w:p>
        </w:tc>
      </w:tr>
      <w:tr>
        <w:trPr>
          <w:trHeight w:val="25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ұқығы; валюталық құқықты танып білуі кере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әріс беруші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hD доктор </w:t>
            </w:r>
            <w:r>
              <w:rPr>
                <w:rFonts w:eastAsia="Times New Roman" w:cs="Times New Roman" w:ascii="Times New Roman" w:hAnsi="Times New Roman"/>
                <w:sz w:val="22"/>
              </w:rPr>
              <w:t>Накишева М.К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фис-саға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бақ кестесі</w:t>
            </w:r>
          </w:p>
        </w:tc>
      </w:tr>
      <w:tr>
        <w:trPr>
          <w:trHeight w:val="250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бойынш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27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ефо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11257-12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бақ кестесі</w:t>
            </w:r>
          </w:p>
        </w:tc>
      </w:tr>
      <w:tr>
        <w:trPr>
          <w:trHeight w:val="28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бойынш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млекеттік   бюджеттің   түсінігі,   маңызы,   принциптері   функциялары;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ипаттамасы</w:t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млекеттің  бюджеттік  қызметі:  түсінігі,  негізгі  функциялары,  міндеттері,</w:t>
            </w:r>
          </w:p>
        </w:tc>
      </w:tr>
      <w:tr>
        <w:trPr>
          <w:trHeight w:val="28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қсаты, құқықтық негіздері;   Бюджеттік қызметті жүзеге асырушы уәкілетті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дар;  Бюджеттік  құқықтық  қатынастар:  түсінігі,  өздеріне  тән  белгілері,</w:t>
            </w:r>
          </w:p>
        </w:tc>
      </w:tr>
      <w:tr>
        <w:trPr>
          <w:trHeight w:val="29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үрлері,  обьектілері;  Бюджеттік  құқық  және  бюджеттік  құқықтық  қатынас</w:t>
            </w:r>
          </w:p>
        </w:tc>
      </w:tr>
      <w:tr>
        <w:trPr>
          <w:trHeight w:val="2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ьектілерін оқып карастыр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58115</wp:posOffset>
                </wp:positionV>
                <wp:extent cx="62642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45pt" to="500.6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37"/>
        <w:ind w:left="2240" w:right="120" w:hanging="197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Пәннің мақс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«ҚР бюджеттік құқығы» курсы – студенттерді бюджеттік құқықтың негізгі теориялық жағдайларымен таныстыру; мемлекеттің бюджеттік қызметінің нарықтық қатынастар саласындағы функциялары мен рольдерін қарастырып, зерттеу; мемлекеттің бюджет жүйесінің мемлекеттің өсіп-өркендеуінің материалдық негізі ретіндегі мән-маңызы мен оның құрылымдық қаржылық-экономикалық институттарының сипаттамасын беру; бюджеттік құқықтың нарықтық типтегі экономикалық қатынастарға «қызмет көрсететіні құқық саласы ретіндегі реттеуші күш-ықпалын және мән-жайы мен ерекшеліктерін жаңа қаржылық заңдар базасы негізінде ашып көрсе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1430</wp:posOffset>
                </wp:positionV>
                <wp:extent cx="625856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pt" to="500.2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000</wp:posOffset>
                </wp:positionH>
                <wp:positionV relativeFrom="paragraph">
                  <wp:posOffset>508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pt;margin-top:0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2626995</wp:posOffset>
                </wp:positionV>
                <wp:extent cx="62642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06.85pt" to="500.65pt,2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6350</wp:posOffset>
                </wp:positionH>
                <wp:positionV relativeFrom="paragraph">
                  <wp:posOffset>14605</wp:posOffset>
                </wp:positionV>
                <wp:extent cx="0" cy="26155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.15pt" to="500.5pt,2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Оқу нәтижес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Бағдарламаны бітірушілер білуі тиіс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</w:tabs>
        <w:spacing w:lineRule="auto" w:line="228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Кәсіби тәжірибедегі ғылыми зерттеу саласындағы ғылыми пәннің қазіргі жағдайын бейнелейтін талпыныстар, тенденциялар мен проблемалардың білімен терең жүйелі білуі шарт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Жалпы ғылыми тәсілдерді, сондай-ақ өздерінің ғылыми зерттеулеріне қолданылатын арнайы тәсілдерді түсіну және бңлу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</w:tabs>
        <w:spacing w:lineRule="auto" w:line="228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Аталған ғылыми салада жүйелі түсінік жасай біліп, қазіргі ғылыми зерттеулерге сын көзқараспен қарай біліп, тұжырымдар жасай алу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</w:tabs>
        <w:spacing w:lineRule="auto" w:line="223"/>
        <w:ind w:left="260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Әдістемелік талпыныстарды бағалай білуге, оларды талдай білуге және жаңа гипотезаларды ұсына білуге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446" w:gutter="0" w:header="0" w:top="573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600" w:leader="none"/>
        </w:tabs>
        <w:spacing w:lineRule="auto" w:line="220"/>
        <w:ind w:left="2600" w:right="1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үрделі мәселелерді шешудегі жүйелік және дәлдік тәсіл, мәліметтердің толық еместігі жағдайында және өзінің қорытындыларын мамандар үшін де</w: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380"/>
        <w:gridCol w:w="1440"/>
        <w:gridCol w:w="1620"/>
        <w:gridCol w:w="960"/>
        <w:gridCol w:w="80"/>
        <w:gridCol w:w="140"/>
        <w:gridCol w:w="280"/>
        <w:gridCol w:w="100"/>
        <w:gridCol w:w="240"/>
        <w:gridCol w:w="280"/>
        <w:gridCol w:w="880"/>
        <w:gridCol w:w="1500"/>
      </w:tblGrid>
      <w:tr>
        <w:trPr>
          <w:trHeight w:val="25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2269490</wp:posOffset>
                      </wp:positionH>
                      <wp:positionV relativeFrom="page">
                        <wp:posOffset>359410</wp:posOffset>
                      </wp:positionV>
                      <wp:extent cx="0" cy="971486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pt,28.3pt" to="178.7pt,793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әсіби деңгейде дербес жоспарлауға және шешуге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Әдебиетте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2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иден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шілдедегі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ржы  рыногын  мемлекеттік  реттеудің  бірыңғай  жүйесін  ұйымдастыру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өніндегі шаралар туралы Жарлығы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спубликасыныңПрезидентінің1995жылғы2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лтоқсанындағы “Бухгалтерлік есеп туралы” Заң күші бар Жарлы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2001  жылғы  3-мамырдағы  “Қазақстан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кейбір  заң  актілеріне  Қазақстан  Республикасының  Ұлттық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ының жұмыс істеу мәселелері бойынша өзгерістер мен толықтырулар енгізу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алы” Заңы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Үкіме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2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-қаңтарда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ның  Қаржы  министрлігі  туралы  Ережені  бекіту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өнінднгі Қаулысы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Үкіметінің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4-мамырдағы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Қаржы  министрлігінің  қазынашылық  комитетінің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әселелері туралы Қаулысы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публикасының  Үкіметінің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ылғ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ақпандағы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Қаржы  полициясы  агенттігі  мәселелері  туралы”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лысы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7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  Республикасы  Үкіметінің  “Қазақстан  Республикасы  Қаржы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нистрлігінің  Қаржы  бақылау  Комитеті  туралы”  Ережені  бекіту  жөніндегі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улы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7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зақстан Республикасы Ұлттық Банк Басқармасының 2001 жылғы 5-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ыркүйектегі    “Қазақстан    Республикасында    экспорт-импорт    валюталық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қылауын ұйымдастыру туралы” нұсқаулықты бекіту туралы Қаулысы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пән кең көлемдегі теориялық материалдармен таныстырылады, сондықтан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ұйымдастырылу</w:t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пәнге дайындық оқулықтар мен есептер жинағымен жүргізіледі.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д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ерттеу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әнді   зерттеу</w:t>
            </w:r>
          </w:p>
        </w:tc>
        <w:tc>
          <w:tcPr>
            <w:tcW w:w="6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інде   білім   алушылар   негізгі   библиографиялық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індеттері</w:t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ңбектермен және нормативті актілермен танысуы қажет, сондай-ақ олар жаңа</w:t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ңдарды оқып-біліп, талдай білулері керек.</w:t>
            </w:r>
          </w:p>
        </w:tc>
        <w:tc>
          <w:tcPr>
            <w:tcW w:w="3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ілім алушы өзіндік көзқарасын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лыптастырып, сақтандыру шарттарының жобаларын жасай білуі қажет, және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растырылып   отырған   мәселе   бойынша   өзіндік   түсіндірулермен   өзінің</w:t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өзқарасы болуы керек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д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ғала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Өзіндік жұмыстың сипаттамас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қу нәтижесі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яс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Үй жұмы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,3,4,5,6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ӨЖ нәтижес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,4,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аме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рлығ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100%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0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0" cy="244919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pt" to="7.7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6350</wp:posOffset>
                </wp:positionH>
                <wp:positionV relativeFrom="paragraph">
                  <wp:posOffset>635</wp:posOffset>
                </wp:positionV>
                <wp:extent cx="0" cy="244919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0pt" to="500.5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2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іздің бағаңыз мына формула бойынша есептелінеді</w:t>
      </w:r>
    </w:p>
    <w:p>
      <w:pPr>
        <w:pStyle w:val="Normal"/>
        <w:spacing w:lineRule="auto" w:line="180"/>
        <w:ind w:left="3980" w:hanging="0"/>
        <w:rPr>
          <w:rFonts w:ascii="Cambria Math" w:hAnsi="Cambria Math" w:eastAsia="Cambria Math" w:cs="Cambria Math"/>
          <w:sz w:val="10"/>
          <w:vertAlign w:val="superscript"/>
        </w:rPr>
      </w:pPr>
      <w:r>
        <w:rPr>
          <w:rFonts w:eastAsia="Cambria Math" w:cs="Cambria Math" w:ascii="Cambria Math" w:hAnsi="Cambria Math"/>
          <w:sz w:val="10"/>
          <w:vertAlign w:val="superscript"/>
        </w:rPr>
        <w:t>РК1 + РК2</w:t>
      </w:r>
    </w:p>
    <w:p>
      <w:pPr>
        <w:pStyle w:val="Normal"/>
        <w:tabs>
          <w:tab w:val="clear" w:pos="720"/>
          <w:tab w:val="left" w:pos="5060" w:leader="none"/>
        </w:tabs>
        <w:spacing w:lineRule="auto" w:line="208"/>
        <w:ind w:left="2240" w:hanging="0"/>
        <w:rPr/>
      </w:pPr>
      <w:r>
        <w:rPr>
          <w:rFonts w:eastAsia="Cambria Math" w:cs="Cambria Math" w:ascii="Cambria Math" w:hAnsi="Cambria Math"/>
          <w:sz w:val="4"/>
        </w:rPr>
        <w:t>Пәннің бағасы =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 Math" w:cs="Cambria Math" w:ascii="Cambria Math" w:hAnsi="Cambria Math"/>
          <w:sz w:val="4"/>
        </w:rPr>
        <w:t>∙ 0,6 + 0,1МТ + 0,3И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7300</wp:posOffset>
            </wp:positionH>
            <wp:positionV relativeFrom="paragraph">
              <wp:posOffset>-59055</wp:posOffset>
            </wp:positionV>
            <wp:extent cx="661670" cy="88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87" r="-2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өменде төменгі бағаның процентпен берілген түрі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80"/>
        <w:gridCol w:w="780"/>
        <w:gridCol w:w="1640"/>
        <w:gridCol w:w="3580"/>
      </w:tblGrid>
      <w:tr>
        <w:trPr>
          <w:trHeight w:val="25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% - 100%: 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94%: А-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5% - 89%: В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84%: В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% - 79%: В-</w:t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% - 74%: С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69%: С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3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% - 64%: С-</w:t>
            </w:r>
          </w:p>
        </w:tc>
      </w:tr>
      <w:tr>
        <w:trPr>
          <w:trHeight w:val="49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% - 59%: D+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54%: D-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16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% -49%: F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әннің</w:t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ұмыстардың  барлық  түрін  көрсетілген  мерзімде  жасап  тапсыру  керек.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адемиялық</w:t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езекті тапсырманы орындамаған, немесе 50% - дан кем балл алған студенттер</w:t>
            </w:r>
          </w:p>
        </w:tc>
      </w:tr>
      <w:tr>
        <w:trPr>
          <w:trHeight w:val="24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ұл тапсырманы қосымша кесте бойынша қайта жасап, тапсыруына болады.</w:t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546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6985</wp:posOffset>
                </wp:positionV>
                <wp:extent cx="62642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5pt" to="500.6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"/>
        <w:gridCol w:w="1060"/>
        <w:gridCol w:w="3780"/>
        <w:gridCol w:w="900"/>
        <w:gridCol w:w="700"/>
        <w:gridCol w:w="2220"/>
        <w:gridCol w:w="280"/>
      </w:tblGrid>
      <w:tr>
        <w:trPr>
          <w:trHeight w:val="260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саясаты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ынды  себептермен  зертханалық  сабақтарға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атыспаған  студенттер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қытушының  рұқсатынан  кейін  лаборанттың  қатысуымен  қосымша  уақытта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ртханалық  жұмыстарды  орындауға  болады.  Тапсырмалардың  барлық  түрін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өткізбеген студенттер емтиханға жіберілмейді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ғалау кезінде студенттердің сабақтағы белсенділігі мен сабаққа қатысуы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скеріледі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ерантты  болыңыз,  яғни  өзгенің  пікірін  сыйлаңыз.  Қарсылығыңызды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әдепті күйде білдіріңіз. Плагиат және басқа да әділсіздіктерге тыйым салынады.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ӨЖ, аралық бақылау және қорытынды емтихан тапсыру кезінде көшіру мен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ыбырлауға,  өзге  біреу  шығарған  есептерді  көшіруге,  басқа  студент  үшін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мтихан тапсыруға тыйым салынады. Курстың кез келген мәліметін бұрмалау,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ранетке  рұқсатсыз  кіру  және  шпаргалка  қолдану  үшін  студент  «F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рытынды бағасын алады.Өзіндік жұмысын (СӨЖ) орындау барысында, оның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псыруы  мен  қорғауына  қатысты,  сонымен  өткен  тақырыптар  бойынша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қосымша мәлімет алу үшін және курс бойынша басқа да мәселелерді шешу үшін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қытушыны оның келесі офис-сағаттарында таба аласыз.</w:t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ӘННІҢ ҚҰРЫЛЫМЫ МЕН МАЗМҰН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т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қырыптың аталуы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ғат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ғас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63"/>
              <w:ind w:left="17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Моду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 және мемлекеттің бюдж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ызмет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практикалық (зертханалық) сабақ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лекеттік бюджеттің түсінігі, маңызы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тері функциялары; Мемлекетті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ызметі: түсінігі, негізг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лары, міндеттері, мақсаты, құқықт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іздері;  Бюджеттік қызметті жүзег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ырушы уәкілетті органдар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-3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н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 жүйес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практикалық (зертханалық) сабақ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 жүйесінің экономикалық – құқықт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мұны және оның қызмет етуі. Бюдж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тынастар және бюджет арал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йланыстары, бюджет жүйесінің қызмет ет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тері; Унитарлы және федераль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елекеттердегі бюджеттердің түрлері ме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ңгейлері, республикалық бюдж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ыстық бюджет, аудан бюджеті, төтенш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лекеттік бюджет, Қазақст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сының ұлттық қоры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тік  құқық-құқық салас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інде, пәні, әдісі, жүйесі. Бюджеттік құқ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ғылымы – Қазақстанның заң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546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40"/>
        <w:gridCol w:w="900"/>
        <w:gridCol w:w="292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ғылымдарының құрамдас бөлігі ретінд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практикалық (зертханалық) сабақ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ұқықтың құқықтық реттеу пәні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үсінігі, маңызы; Бюджеттік құқық: түсінігі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ңызы. Бюджеттік  құқықтың қазірг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зеңде құқық саласы ретінде дамуын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денциялары және ерекшеліктері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ұқықтың Қазақстанның құқ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үйесінде алатын орны; Бюдж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ң құқықтық реттеу әдістері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ұқықтың жүйесі; Бюдж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ң дерек көздері; Бюджеттік құқ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ғылымы; пәні, ерекшеліктері, тұрақ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тері; Бюджеттік құқық ғылымын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үйесі; Бюджеттік құқық ғылымын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ясы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СОӨЖ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тен тыс қорлар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лыптастыру негіздері және олардың жұмы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асау ерекшеліктері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ақылау нысаны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фера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63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Моду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-6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тік құқықтық нормала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әне бюджеттік құқықтық қатынаста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-6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 құқықтық нормалар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үсінігі, өздеріне тән белгілері ме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екшеліктері, құрылымы; Бюдж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 нормалардың негізгі түрлері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тастырылуы; Бюджеттік құқықт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тынастар: түсінігі, өздеріне тән белгілері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үрлері, обьектілері; Бюджеттік құқық жән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ұқықтық қатынас субьектілері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ұқықтық қатынастардағы заң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ілер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СОӨЖ. </w:t>
            </w: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идентінің 2001 жылғы 29-қаңтардағ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ның Ұлттық қоры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лыптастыру және пайдалану қағидалар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ралы Жарлығы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ақылау нысаны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фера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млекеттің бюдж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рылысының құқықтық негіздер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46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80"/>
        <w:gridCol w:w="1820"/>
        <w:gridCol w:w="440"/>
        <w:gridCol w:w="1100"/>
        <w:gridCol w:w="900"/>
        <w:gridCol w:w="292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49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 практикалық (зертханалық) сабақ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млекеттің бюджет құрылысыны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 негіздері бюджеттік құқықт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пы бөлімінің институты ретінде: түсінігі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ңызы; Мемлекеттің бюджет құрылысы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лекеттің уәкілетті органдар жүйесі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лекеттік бюджеттік реттеу; Мемлекетті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ұрылымы және бюдж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теу: түсінігі, маңызы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СОӨЖ.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лықаралық бюджетті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атынастар, олардың құқықтық реттелуі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лықаралық бюджеттік кредиттік ұйымдар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ардың құқықтық жағдайы – 6 аптада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ерат түрінде және артынан қорғау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псыру нысаны: презентац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Аралық бақылау жұмыс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Аралық бақыла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Қазақстан Республикасының сал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үйесі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практикалық (зертханалық) сабақ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ықтар: пайда болуының қоғамдық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лық және саяси бастамалары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лекеттік-құқықтық сипаты, мән-маңызы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ықтар жүйесі және оның қаржылық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 аспектілері; Салықтық қызм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лекеттің бюджеттік (мемлекеттік бюдж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рісіне түсім түсіру жөніндегі) қызметіні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ір түрі ретінде; Салықтық құқықтың пәні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ықтық қатынастар. Салықтық құқықт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үсінігі. Салықтық-құқықтық реттеу әдістері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ықтық құқықтың жүйесі. Салықтық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ңдар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idter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0</w:t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-10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 саласындағы мемлек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қар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-10  практикалық  (зертханалық)  сабақ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  саласындағы  мемлекетті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қар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ң   жалп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өліміні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ститутыретінде:түсінігі,маңызы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тік-құқықтық базасы;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лек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    басқару:    түсінігі,    басқару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ұйымдастыр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тері,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тері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46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40"/>
        <w:gridCol w:w="900"/>
        <w:gridCol w:w="292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ізгі   міндеттері;   Мемлекеттік   бюдже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асындағы  басқаруды  жүзеге  асыруд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ізгі  әдістері,  құқықтық  нысандары  жән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өзекті мәселелр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СОӨЖ.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лықаралық валюталық қор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ың құқықтық жағдайы. Бүкіл әлемд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тер тобы. Олардың қүұқықтық жағдайы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лықаралық даму асоциациясы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лықаралық бюджеттік корпорациясы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лықаралық қалпына келтіру және дам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ісі; Көпжақты инвестицияларға кепілд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у жөніндегі агенттілік. – 8 аптада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уызша нысанда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псрыу нысаны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зентация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63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Моду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-12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-12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тік жоспарлауд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құқықтық негіздер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-12 практикалық (зертханалық) сабақ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жоспарлаудың құқықтық негіздер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ұқықтың жалпы бөліміні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тут ретінде: түсінігі, маңызы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жоспалау негіздері, бюджетт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әзірлеу мен бекіту, бюджетті жоспарла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тері;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жоспарлау-мемлекетті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қызметінің негізгі бағыттарыны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ірі ретінде: түсінігі, обьектісі, принциптері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әдістері, құқықтық негіздері; Бюджетті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оспарлау процессі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тік бақылау негіздері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 әзірлеу мен бекіту, бюджетт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оспарлау принциптері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 практикалық (зертханалық) сабақ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тік бақылау негіздері, бюджетт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әзірлеу мен бекіту, бюджетті жоспарла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тері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СОӨЖ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публикалық және жергілікт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тің кіріс көздері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ақылау нысаны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фера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46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40"/>
        <w:gridCol w:w="900"/>
        <w:gridCol w:w="292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4-15 дәріс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млекеттің  ақша айналымын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ке келтіру тәсілдері  және мемлекетт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үргізілген ақша реформалары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-15 практикалық (зертханалық) сабақ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лекеттің  ақша айналымын ретке келтір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-15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әсілдері және мемлекетте жүргізілген ақш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ормалары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СОӨЖ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млекеттің ақша айналымы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ке келтіру тәсілдері  және мемлекетт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үргізілген ақша реформалары.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Тапсыр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ысаны - Эссе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 Аралық бақылау жұмыс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 Аралық бақыла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,2 Аралық бақыла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мтих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dter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рлығ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0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Факультет дека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айдельдинов Д.Л.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200" w:space="72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Әдістеме бюросының төрағасы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рисбаева А.А.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16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федра меңгерушісі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Жатканбаева А.Е</w:t>
      </w:r>
    </w:p>
    <w:p>
      <w:pPr>
        <w:sectPr>
          <w:type w:val="continuous"/>
          <w:pgSz w:w="11906" w:h="16838"/>
          <w:pgMar w:left="1440" w:right="726" w:gutter="0" w:header="0" w:top="546" w:footer="0" w:bottom="1440"/>
          <w:cols w:num="2" w:equalWidth="false" w:sep="false">
            <w:col w:w="516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әріс беруші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Накишева М.К.</w:t>
      </w:r>
    </w:p>
    <w:sectPr>
      <w:type w:val="continuous"/>
      <w:pgSz w:w="11906" w:h="16838"/>
      <w:pgMar w:left="1440" w:right="726" w:gutter="0" w:header="0" w:top="546" w:footer="0" w:bottom="1440"/>
      <w:cols w:num="2" w:equalWidth="false" w:sep="false">
        <w:col w:w="5200" w:space="720"/>
        <w:col w:w="3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/>
  <dc:description/>
  <cp:keywords/>
  <dc:language>en-US</dc:language>
  <cp:lastModifiedBy>admin</cp:lastModifiedBy>
  <dcterms:modified xsi:type="dcterms:W3CDTF">2017-07-13T15:55:00Z</dcterms:modified>
  <cp:revision>2</cp:revision>
  <dc:subject/>
  <dc:title/>
</cp:coreProperties>
</file>